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RISH OF ST ANDREW NORTH SWI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IFT AID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(opt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 want the Church to reclaim tax on all my do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I confirm I have paid or will pay an amount of Income Tax  and/or Capital Gains tax for each tax </w:t>
      </w:r>
    </w:p>
    <w:p>
      <w:pPr>
        <w:pStyle w:val="Normal"/>
        <w:rPr/>
      </w:pPr>
      <w:r>
        <w:rPr/>
        <w:t xml:space="preserve">    </w:t>
      </w:r>
      <w:r>
        <w:rPr/>
        <w:t>year (6 April to 5 April) that is at least equal to the amount of tax that all the charities or</w:t>
      </w:r>
    </w:p>
    <w:p>
      <w:pPr>
        <w:pStyle w:val="Normal"/>
        <w:rPr/>
      </w:pPr>
      <w:r>
        <w:rPr/>
        <w:t xml:space="preserve">    </w:t>
      </w:r>
      <w:r>
        <w:rPr/>
        <w:t>Community Amateur Sports Clubs (CASCs) that I donate to will reclaim on my gifts for that tax</w:t>
      </w:r>
    </w:p>
    <w:p>
      <w:pPr>
        <w:pStyle w:val="Normal"/>
        <w:rPr/>
      </w:pPr>
      <w:r>
        <w:rPr/>
        <w:t xml:space="preserve">    </w:t>
      </w:r>
      <w:r>
        <w:rPr/>
        <w:t>year.  If this does not apply then I understand that it is my responsibility to repay any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I understand that other taxes such as VAT and Council Tax do not qua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I understand that the charity will reclaim the tax on every £1 that I give at the rate set by HMRC</w:t>
      </w:r>
    </w:p>
    <w:p>
      <w:pPr>
        <w:pStyle w:val="Normal"/>
        <w:rPr/>
      </w:pPr>
      <w:r>
        <w:rPr/>
        <w:t xml:space="preserve">     </w:t>
      </w:r>
      <w:r>
        <w:rPr/>
        <w:t>(currently 25p on every £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 note that I should tell the Church if at any time I do not meet the abov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 :  ……………………………………………   Date  :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will regard your gifts, donations and this declaration as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declaration lasts until you can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ceipt of the completed declaration you will be sent a copy of your declaration and a </w:t>
      </w:r>
    </w:p>
    <w:p>
      <w:pPr>
        <w:pStyle w:val="Normal"/>
        <w:rPr/>
      </w:pPr>
      <w:r>
        <w:rPr/>
        <w:t>giving number.  Please ensure that when making a bank transfer you put your name and giving number as a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on behalf of St Andrew North Swindon’s P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 Brian Clegg, 31 Eastbury Way, Swindon SN25 2EL or scan signed form and email to brianclegg@me.com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06:00Z</dcterms:created>
  <dc:creator>peter smith</dc:creator>
  <dc:description/>
  <cp:keywords/>
  <dc:language>en-US</dc:language>
  <cp:lastModifiedBy>Brian Clegg</cp:lastModifiedBy>
  <cp:lastPrinted>2012-06-25T12:26:00Z</cp:lastPrinted>
  <dcterms:modified xsi:type="dcterms:W3CDTF">2024-05-08T16:10:00Z</dcterms:modified>
  <cp:revision>3</cp:revision>
  <dc:subject/>
  <dc:title>THE PARISH OF ST ANDREW NORTH SWINDON</dc:title>
</cp:coreProperties>
</file>